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3 de abril de 1981. 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20 de abril ppdo.-</w:t>
        <w:br/>
        <w:t>la renuncia al cargo presentada por el Auxiliar Principal</w:t>
        <w:br/>
        <w:t>de Séptima (Personal Administrativo y Técnico) de la ex-Co-</w:t>
        <w:br/>
        <w:t>misaría del Palacio de Justicia, actualmente adscripto a /</w:t>
        <w:br/>
        <w:t>la Oficina de Notificaciones para la Justicia Nacional, se-</w:t>
        <w:br/>
        <w:t>ñor José Héctor Ca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