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7/2001                                                                                              EXPEDIENTE N° 11-0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15/01, hasta</w:t>
        <w:br/>
        <w:t>el 28 de febrero de 2002, referente a la contratación de 2 (dos) agentes -cuyos</w:t>
        <w:br/>
        <w:t>nombres y categorías presupuestarias a continuación se detallan- para</w:t>
        <w:br/>
        <w:t>desempeñarse en la Representación de la Obra Social del Poder Judicial en la</w:t>
        <w:br/>
        <w:t>jurisdicción de la Cámara Federal de Apelaciones de La Plata;</w:t>
        <w:br/>
        <w:t>Graciela REPETTO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 fondos</w:t>
        <w:br/>
        <w:t>necesarios para atender ios gastos que demande la contratación que se autoriza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