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0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Expediente N° 10-05.87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y teniendo en cuenta lo</w:t>
        <w:br/>
        <w:t>dispuesto medí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y a fin de lograr un adecuado servicio de justicia, se advierte Ja</w:t>
        <w:br/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</w:t>
        <w:br/>
        <w:t>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</w:t>
        <w:br/>
        <w:t>la Cámara Nacional de Apelaciones 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os efectos dispuestos</w:t>
        <w:br/>
        <w:t>precedentemente, el automotor marca Peugeot 405, dominio colocado C-l.631.0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