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8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2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gosto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/96 de la Corte Suprema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72/98 se fijan las mis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on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y aprobación de su estructura</w:t>
        <w:br/>
        <w:t>orgánico-fun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conveniente reasignar el personal, de acuerdo a</w:t>
        <w:br/>
        <w:t>la organ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ta en la mencionada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) Designar a cargo del Departamento Pre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stencia Social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 la Administración</w:t>
        <w:br/>
        <w:t>General, al doctor Juan Osvaldo BOCCAC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