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88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85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Septiembre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!o solicitado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l   y, teniendo en cuenta lo dispuesto mediante resolución Nro. 18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mpliar los alcances del punt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ro. 180/95, autorizando a la Dirección de Gestión Interna y Habilitación del Tribunal a contratar con la firma Compañía de Radiocomunicaciones Móviles S.A. la provisión de un (1) equipo de radío Movil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Regístrese, hágase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remítase a la Dirección de Gestión Interna y Habilitación para su archivo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54</Characters>
  <CharactersWithSpaces>4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6:00Z</dcterms:created>
  <dc:creator>Victor Pagnone</dc:creator>
  <dc:description/>
  <dc:language>en-US</dc:language>
  <cp:lastModifiedBy/>
  <dcterms:modified xsi:type="dcterms:W3CDTF">2006-08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