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9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92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4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      de mayo        de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Buenos Aires - Córdoba) y anticipo</w:t>
        <w:br/>
        <w:t>de viáticos -por el término de dos (2) días- formulado</w:t>
        <w:br/>
        <w:t>por la Prosecretaria de Arquitectura, a favor del asesor</w:t>
        <w:br/>
        <w:t>en instalaciones electromecánicas Ing. Luis Peluffo, con</w:t>
        <w:br/>
        <w:t>motivo de tener que efectuar la inspección de la instala-</w:t>
        <w:br/>
        <w:t>ción eléctrica del edificio sede del Juzgado Federal de</w:t>
        <w:br/>
        <w:t>Río Cuarto (Pcia. de Córdoba) autorízase a la Subsecreta-</w:t>
        <w:br/>
        <w:t>ría de Administración a dar trámite a la presente solici-</w:t>
        <w:br/>
        <w:t>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