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469/93     EXP. N°107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de agosto de 1993.</w:t>
        <w:br/>
      </w: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os motivos invocados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23 de agosto y hasta el 5 de septiembre del</w:t>
        <w:br/>
        <w:t>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Señor Juez del Tribunal Oral en lo Criminal</w:t>
        <w:br/>
        <w:t>Federal N° 1 de la Capital Federal, doctor Mario Gustavo</w:t>
        <w:br/>
        <w:t>Costa en virtud de lo establecido en el art.ll del R.L.J.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