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6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71/90 SUPERINTENDENCIA-</w:t>
        <w:br/>
        <w:t>-Cde.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 solicitado por la Fiscal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t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Córdoba y en atención</w:t>
        <w:br/>
        <w:t>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-hasta el 31 de mayo de 1992- los</w:t>
        <w:br/>
        <w:t>alcances de la resolución n° 1404/90, y ampliada por la resolu-</w:t>
        <w:br/>
        <w:t>ción N° 1536/90, referente a la contratación de un agente con</w:t>
        <w:br/>
        <w:t>una categoría presupuestaria equivalente a la del cargo de</w:t>
        <w:br/>
        <w:t>Secretario de Fiscalía de Cámara y otro con categoría de auxi-</w:t>
        <w:br/>
        <w:t>liar superior de 6a. (personal administrativo y técnico) para</w:t>
        <w:br/>
        <w:t>desempeñarse en la Fiscalía ante la Cámara Federal de Apelacio-</w:t>
        <w:br/>
        <w:t>nes de Córdoba, sin perjuicio de lo dispuesto en el punto 2o</w:t>
        <w:br/>
        <w:t>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F.L. y P.A.T.) para el presente ejercicio finan-</w:t>
        <w:br/>
        <w:t>ciero y para el del a</w:t>
      </w:r>
      <w:r>
        <w:rPr>
          <w:rFonts w:eastAsia="Arial" w:ascii="Arial" w:hAnsi="Arial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s licen-</w:t>
        <w:br/>
        <w:t>cia sin goce de sueldo por el tiempo que duren sus contrat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H</w:t>
      </w:r>
      <w:r>
        <w:rPr>
          <w:rFonts w:eastAsia="Arial" w:ascii="Arial" w:hAnsi="Arial"/>
          <w:color w:val="auto"/>
          <w:sz w:val="20"/>
          <w:lang w:val="es-ES_tradnl"/>
        </w:rPr>
        <w:t>ágase saber a esa Fiscalía Fede-</w:t>
        <w:br/>
        <w:t>ral que las contrataciones autorizadas por la presente resolu-</w:t>
        <w:br/>
        <w:t>ción son sin perjuicio de las dotaciones que, en definitiva,</w:t>
        <w:br/>
        <w:t>este Tribunal asigne a los Ministerios Púb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 xml:space="preserve">miento, archívese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