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6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492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y gastos de movilidad (Decreto n° 1343/74,</w:t>
        <w:br/>
        <w:t>Anexo I, Artículo 5°, Apartado I, Inciso f), formulado</w:t>
        <w:br/>
        <w:t>en estas actuaciones por los señores Defensores Oficia-</w:t>
        <w:br/>
        <w:t>les ante los Tribunales Orales en lo Criminal Federal</w:t>
        <w:br/>
        <w:t>Nros. 1 y 2 de Mendoza, doctorea Daniel Eduardo Pirrello</w:t>
        <w:br/>
        <w:t>y Rector Fabián Cortés, respectivamente, con motivo de</w:t>
        <w:br/>
        <w:t>la nueva comisión oficial realizada por ambos a la Ciu-</w:t>
        <w:br/>
        <w:t>dad de San Juan el día 21 de octubre de 1993 para visi-</w:t>
        <w:br/>
        <w:t>tar a procesador alojados en la Penitenciaría Provincial</w:t>
        <w:br/>
        <w:t>(Confr. planillas obrantes a fs. 11 y 12), autorizase a</w:t>
        <w:br/>
        <w:t>la Subsecretaría de Administración a liquidar -a cada</w:t>
        <w:br/>
        <w:t>uno- medio (1/2) día por el primero de los conceptos se-</w:t>
        <w:br/>
        <w:t>ñalados y a a reintegrar al doctor Pirrello la suma que</w:t>
        <w:br/>
        <w:t>corresponda por el segun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-</w:t>
        <w:br/>
        <w:t>s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