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4-21909/98</w:t>
        <w:br/>
        <w:t>amgf.02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octu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</w:t>
        <w:br/>
        <w:t>relacionadas con los trabajos de remodelación del inmueble</w:t>
        <w:br/>
        <w:t>sito en la calle Lavalle 1653, de esta ciudad, destinado a</w:t>
        <w:br/>
        <w:t>sede de la Obra Social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Que  la  Dirección  de  Infraestructura</w:t>
        <w:br/>
        <w:t>Judicial ha elevado para su aprobación distintas tareas</w:t>
        <w:br/>
        <w:t>adicionales, las cuales justifica por distintas razones de</w:t>
        <w:br/>
        <w:t>orden  técnico  (ver  informe  a  fs.  15/22),  y que por</w:t>
        <w:br/>
        <w:t>constituir trabajos que perfeccionan el proyecto para su</w:t>
        <w:br/>
        <w:t>mejor uso o funcionamiento, hallan encuadren legal en el</w:t>
        <w:br/>
        <w:t>art. 30 de la ley 13,09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a dependencia se ha expedido favorablemente</w:t>
        <w:br/>
        <w:t>respecto de los precios cotizados por la contratista</w:t>
        <w:br/>
        <w:t>"Mejores Hospitales S.A.". También ha aconsejado la</w:t>
        <w:br/>
        <w:t>ampliación del plazo de ejecución de la obra -en 30 días</w:t>
        <w:br/>
        <w:t>corridos- con motivo del referido adicional de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la Obra Social ha practicado</w:t>
        <w:br/>
        <w:t>la pertinente afectación presupuestaria (fs. 27/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entre dichos trabajos se incluyen los</w:t>
        <w:br/>
        <w:t>referidos  a la reparación de las medianeras  del patio</w:t>
        <w:br/>
        <w:t>interior, del contrafrente, y de la membrana de la azotea</w:t>
        <w:br/>
        <w:t>del edificio; su costo total asciende al importe total de</w:t>
        <w:br/>
        <w:t>pesos trece mil cuatrocientos sesenta y nueve con cincuenta</w:t>
        <w:br/>
        <w:t>y ochos centavos ($ 13.469,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forme antes citado, se señala que se</w:t>
        <w:br/>
        <w:t>deben encarar con urgencia por cuanto el estado de las</w:t>
        <w:br/>
        <w:t>medianeras representan un peligro permanente por la</w:t>
        <w:br/>
        <w:t>posibilidad de nuevos desprendimientos del revoque, y la</w:t>
        <w:br/>
        <w:t>membrana de la azotea exhibe filtraciones -principalmente en</w:t>
        <w:br/>
        <w:t>los sectores aledaños a las medianeras-, susceptib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asionar daños a los cielorrasos de la obra que se está</w:t>
        <w:br/>
        <w:t>ejecutando (ver punto 6o a fs.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teniendo en cuenta lo</w:t>
        <w:br/>
        <w:t>expuesto por la Dirección de Infraestructura Judicial y por</w:t>
        <w:br/>
        <w:t>el señor Director General de la Obra Social de este Poder</w:t>
        <w:br/>
        <w:t>Judicial (fs. 26 y 29, respectivamente) , se autorizará su</w:t>
        <w:br/>
        <w:t>ejecución por ser trabajos indispensables y urgentes para la</w:t>
        <w:br/>
        <w:t>conservación o reparación de partes comunes del edificio</w:t>
        <w:br/>
        <w:t>(confr. ley 13.512, art. 8°, tercer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probar los presupuestos detallados que</w:t>
        <w:br/>
        <w:t>integran el informe de fs. 15/22 de estas actuaciones, de</w:t>
        <w:br/>
        <w:t>cuyo resumen surge un aumento de costos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TREINTA Y NUEVE MIL CUARENTA Y DOS CON CINCUENTA Y</w:t>
        <w:br/>
        <w:t>CINCO CENTAVOS ($ 39.042,55), y una economía de PESOS UN MIL</w:t>
        <w:br/>
        <w:t>TRESCIENTOS SESENTA Y DOS CON OCHENTA Y TRES CENTAVOS ($</w:t>
        <w:br/>
        <w:t>1.362,83), como modificación de la obra precedentemente</w:t>
        <w:br/>
        <w:t>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Autorizar la prórroga del plazo del</w:t>
        <w:br/>
        <w:t>contrato hasta el 7 de nov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a la Obra Social del</w:t>
        <w:br/>
        <w:t>Poder Judicial, y por su intermedio, notifíquese a la</w:t>
        <w:br/>
        <w:t>administración del consorcio de propietarios del edificio</w:t>
        <w:br/>
        <w:t>sito en la calle Lavalle 1653/57. Remítanse las actuaciones</w:t>
        <w:br/>
        <w:t>a la Dirección de Infraestructura Judicial para la</w:t>
        <w:br/>
        <w:t>prosecución del trámite. Tome intervención 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1</Characters>
  <CharactersWithSpaces>2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42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