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3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8.-</w:t>
        <w:br/>
        <w:t>Visto lo solicitado a fs. 2 y en ejer-</w:t>
        <w:br/>
        <w:t>cicio de las facultades establecidas en el art. 13 del decre-</w:t>
        <w:br/>
        <w:t>to-ley 1285/58 (Ley 14.467}, Reglamento para la Justicia</w:t>
        <w:br/>
        <w:t>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</w:t>
        <w:br/>
        <w:t>N° 15/95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de la Corte Suprema de Justicia</w:t>
        <w:br/>
        <w:t>de la Nación -Dirección de Gestión Interna y Habilitación-,</w:t>
        <w:br/>
        <w:t>OFICIAL MAYOR: en reemplazo de la señora María Belén Alonso</w:t>
        <w:br/>
        <w:t>que se encuentra con licencia por maternidad y mientras dure</w:t>
        <w:br/>
        <w:t>la misma, a la actual oficial, señora PATRICIA LILIANA RODRÍ-</w:t>
        <w:br/>
        <w:t>GUEZ,</w:t>
        <w:br/>
        <w:t>OFICIAL: en reemplazo de la anterior al actual escrib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MARTIN LAMOUN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 al actual auxili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TIAS OSCAR ROS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