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93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junio de 1993*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nien-</w:t>
        <w:br/>
        <w:t>do en cuenta las razones invocadas y las facultades delega-</w:t>
        <w:br/>
        <w:t>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53/93 referente a la designación de un</w:t>
        <w:br/>
        <w:t>"suplente" hasta el 5 de julio de 19 93 con una categoría</w:t>
        <w:br/>
        <w:t>presupuestaria equivalente al cargo de auxiliar administra-</w:t>
        <w:br/>
        <w:t>tivo para desempeñarse en el Juzgado Nacional de Primera</w:t>
        <w:br/>
        <w:t>Instancia en lo Comercial N° 16 en reemplazo de la señora</w:t>
        <w:br/>
        <w:t>María Nelly de Niño Seeber quien se encuentra con licencia</w:t>
        <w:br/>
        <w:t>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