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72/89.        EXP.N°125/89-SUPERINTENDENCI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       </w:t>
      </w:r>
      <w:r>
        <w:rPr>
          <w:rFonts w:ascii="Courier New" w:hAnsi="Courier New"/>
          <w:color w:val="auto"/>
          <w:sz w:val="20"/>
          <w:lang w:val="es-AR"/>
        </w:rPr>
        <w:t>-Cde. n</w:t>
      </w:r>
      <w:r>
        <w:rPr>
          <w:rFonts w:eastAsia="Courier New" w:ascii="Courier New" w:hAnsi="Courier New"/>
          <w:color w:val="auto"/>
          <w:sz w:val="20"/>
          <w:lang w:val="es-AR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</w:t>
        <w:br/>
        <w:t>En ejercicio de las facultades esta-</w:t>
        <w:br/>
        <w:t>blecidas en el art.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dirección General de Servicios y Producción,</w:t>
        <w:br/>
        <w:t>en cargos transformados por resolución n° 856/89,</w:t>
        <w:br/>
        <w:t>CENTRAL DE COMUNICACIONES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 los actuales oficiales</w:t>
        <w:br/>
        <w:t>superiores de 7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lberto Edmundo Torres y Roberto</w:t>
        <w:br/>
        <w:t>Domingo Toc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4a: a los actuales oficiales superiores</w:t>
        <w:br/>
        <w:t>de 7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Nicolás Alberto De Tomasso y Rodolfo Garibaldi</w:t>
        <w:br/>
        <w:t>y a los actuales oficiales superiores de 9a. señores Angel</w:t>
        <w:br/>
        <w:t>Luis Da Riva, Martín Osvaldo De Oro, y Alejandra Claudia</w:t>
        <w:br/>
        <w:t>Chedufau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PARTAMENTO DE ABASTECIMIENTO, BIENES Y 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l actual oficial superior de</w:t>
        <w:br/>
        <w:t>8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Ricciardi y al actual oficial superior de 7a.,</w:t>
        <w:br/>
        <w:t>señor Norberto Tri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4a: a los actuales auxiliares principa-</w:t>
        <w:br/>
        <w:t>les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Gomes y señorita Laura Bacigalupo.</w:t>
        <w:br/>
        <w:t>DEPARTAMENTO DE PRODUCCIÓN Y MANTENIMIENTO,</w:t>
        <w:br/>
        <w:t>Oficial Superior de 8a: al actual auxiliar superior de 1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Tu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