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5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F-32-XXVI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F-32</w:t>
      </w:r>
      <w:r>
        <w:rPr>
          <w:rFonts w:ascii="Times New Roman" w:hAnsi="Times New Roman"/>
          <w:color w:val="auto"/>
          <w:sz w:val="20"/>
          <w:lang w:val="en-US"/>
        </w:rPr>
        <w:t xml:space="preserve">-XXVII      </w:t>
      </w:r>
      <w:r>
        <w:rPr>
          <w:rFonts w:ascii="Times New Roman" w:hAnsi="Times New Roman"/>
          <w:color w:val="auto"/>
          <w:sz w:val="20"/>
          <w:lang w:val="es-ES_tradnl"/>
        </w:rPr>
        <w:t>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Furei, Miguel Angel s/ su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3 de la Cámara</w:t>
        <w:br/>
        <w:t>Federal de Apelaciones de San Martín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por resolución N° 555/94 est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desi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i Dr. Ricardo de Lorenzo -titular de la Defensoría de</w:t>
        <w:br/>
        <w:t>Pobres, Incapaces y Ausentes de Primera Instancia en lo Criminal y</w:t>
        <w:br/>
        <w:t>Correccional N° 2- para intervenir en la causa mencionada en reemplazo</w:t>
        <w:br/>
        <w:t>del Dr.    Carlos A.    Tava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a fs. 20 el doctor de Lorenzo soli-</w:t>
        <w:br/>
        <w:t>cita que se dé intervención a las defensorías oficiales federales que</w:t>
        <w:br/>
        <w:t>fueron creadas a partir de la reestructuración del fuero federal en lo</w:t>
        <w:br/>
        <w:t>criminal y correc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Que el art.      25    de la ley 17.928    facul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esta Corte a designar al defensor de pobres y ausentes ante los Juzga-</w:t>
        <w:br/>
        <w:t>dos de la Capital Federal que en cada caso se determine, sin establecer</w:t>
        <w:br/>
        <w:t>orden de prioridad alguno ni distinguir entre los distintos fueros de</w:t>
        <w:br/>
        <w:t xml:space="preserve">esta ciudad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  saber        al        Dr.        Ricardo        de        Loren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titular de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obres, Incapaces y Ausentes de Primera</w:t>
        <w:br/>
        <w:t>Instancia en lo Criminal y Correccional N° 2- que deberá cumplir con lo</w:t>
        <w:br/>
        <w:t>dispuesto en la resolución N° 555/94 de est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  y        cumplido,        devuélvase        a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 3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