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51/88</w:t>
        <w:br/>
        <w:t>SUPERINTENDENCIA ADMINISTRATIVA</w:t>
        <w:br/>
        <w:t>R.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ción y teniendo en</w:t>
        <w:br/>
        <w:t>cuenta lo establecid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3/88 de</w:t>
        <w:br/>
        <w:t>la Secretarla de Superintendencia Judicial de fecha 28</w:t>
        <w:br/>
        <w:t>de septiembre ppdo. (confr. fs. 2), autorízase a la Sub-</w:t>
        <w:br/>
        <w:t>secretaría de Administración a liquidar a los agentes</w:t>
        <w:br/>
        <w:t>P.O.M. cuya nómina se detalla a fs. 1 -en concepto de</w:t>
        <w:br/>
        <w:t>gastos de almuerzo- la suma diaria de AUSTRALES DIECISIE-</w:t>
        <w:br/>
        <w:t>TE ($A 17.-) por persona, debiéndose afectar el importe</w:t>
        <w:br/>
        <w:t>destinado a atender el gasto resultante, con cargo a la</w:t>
        <w:br/>
        <w:t>partida pertinente del Presupuesto General de Gastos pa-</w:t>
        <w:br/>
        <w:t>ra el Ejercicio financiero del año 1988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