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411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05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6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1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sep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tramita la locación de un inmueble destinado</w:t>
        <w:br/>
        <w:t>a los tribunales federales de Corrient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señor Juez Federal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ancia del asiento propuso gestionar el alquiler del</w:t>
        <w:br/>
        <w:t>edificio sito en la calle Carlos Pellegrini n° 955 de</w:t>
        <w:br/>
        <w:t>dicha ciudad, colindante con el que ocupa el Juzgado Fe-</w:t>
        <w:br/>
        <w:t>deral y Secretaría Electoral del asiento (confr. fs. 6,</w:t>
        <w:br/>
        <w:t>17 y 1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inmueble mencionado es propie-</w:t>
        <w:br/>
        <w:t>dad de la firma locadora del que es utilizado actualmen-</w:t>
        <w:br/>
        <w:t>te como sede del citado tribunal, siendo conveniente,</w:t>
        <w:br/>
        <w:t>además, atento las posibilidades de comunicación que</w:t>
        <w:br/>
        <w:t>ofrece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0/21 obra la oferta pre-</w:t>
        <w:br/>
        <w:t>sentada por la firma de que se trata, acompañándose a</w:t>
        <w:br/>
        <w:t>fs. 41 la tasación oficial del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l resultado de las tramitacio-</w:t>
        <w:br/>
        <w:t>nes realizadas a fs. 44 y 47 y según surge de lo informa-</w:t>
        <w:br/>
        <w:t>do a fs. 49 por la Subsecretaría de Administración, se</w:t>
        <w:br/>
        <w:t>estaría en condiciones de formalizar la locación de refe-</w:t>
        <w:br/>
        <w:t>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°) </w:t>
      </w:r>
      <w:r>
        <w:rPr>
          <w:rFonts w:ascii="Arial" w:hAnsi="Arial"/>
          <w:sz w:val="20"/>
          <w:lang w:val="es-ES_tradnl"/>
        </w:rPr>
        <w:t>Autorizar a la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Subsecretaría de Administración C.P.N. Estela M.</w:t>
        <w:br/>
        <w:t>C. Basso o a su reemplazante legal, a contratar directa-</w:t>
        <w:br/>
        <w:t>mente con la firma propietaria la locación del inmueble</w:t>
        <w:br/>
        <w:t>sito en la calle Carlos Pellegrini n° 955 de la ciudad</w:t>
        <w:br/>
        <w:t>de Corrientes, por el término de tres (3) años -a part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fecha de su ocupación- con opción a favor del Poder</w:t>
        <w:br/>
        <w:t>Judicial por el plazo que se acuerde oportunamente sobre</w:t>
        <w:br/>
        <w:t>la base de un alquiler mensual de AUSTRALES CINCUENTA Y</w:t>
        <w:br/>
        <w:t>UN MIL QUINIENTOS TREINTA Y SEIS ($A 51.536.-), con valo-</w:t>
        <w:br/>
        <w:t>res fijados al mes de junio ppdo. reajustable mensualmen-</w:t>
        <w:br/>
        <w:t>te de acuerdo a la variación experimentada en los precios</w:t>
        <w:br/>
        <w:t>mayoristas -nivel general-, según los índices oficiales</w:t>
        <w:br/>
        <w:t>proporcionados por el Instituto Nacional de Estadística y</w:t>
        <w:br/>
        <w:t>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procederá a suscribir "ad-referendum" el contrato de</w:t>
        <w:br/>
        <w:t>locación respectivo, con arreglo a las disposiciones vi-</w:t>
        <w:br/>
        <w:t>gentes en la materia y demás constancias de autos, tenien-</w:t>
        <w:br/>
        <w:t>do en cuenta las mejoras a introducir a costa del propie-</w:t>
        <w:br/>
        <w:t>t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l gasto que demande la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da deberá imputarse a las partidas pertinentes</w:t>
        <w:br/>
        <w:t>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se a la Sub-</w:t>
        <w:br/>
        <w:t>secretaría de Administración a sus efectos, previa inter-</w:t>
        <w:br/>
        <w:t>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642</Characters>
  <CharactersWithSpaces>22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Proyectos Especiales</dc:creator>
  <dc:description/>
  <dc:language>en-US</dc:language>
  <cp:lastModifiedBy/>
  <dcterms:modified xsi:type="dcterms:W3CDTF">2007-03-22T13:55:00Z</dcterms:modified>
  <cp:revision>3</cp:revision>
  <dc:subject/>
  <dc:title>RESOLUCIÓN                                   EXPEDIENTE N° 411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