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º 33 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.964/94</w:t>
        <w:br/>
        <w:t>SUPERINTENDENCIA ADMINISTRATIVA</w:t>
        <w:br/>
        <w:t>2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1 de enero de 1995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, a los efectos de lograr la provi-</w:t>
        <w:br/>
        <w:t>sión de instrumental, material de vidrio y otros elemen-</w:t>
        <w:br/>
        <w:t>tos, con destino al Laboratorio de Análisis Clínicos,</w:t>
        <w:br/>
        <w:t>Biológicos y Bacteriológicos de la Morgue Judicial; y te-</w:t>
        <w:br/>
        <w:t>niendo en cuenta lo establecido en el Artículo 56, Inci-</w:t>
        <w:br/>
        <w:t>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a) de La Ley de Contabilidad y sus decre-</w:t>
        <w:br/>
        <w:t>tos reglamentarios y lo dispuesto por este Tribunal en</w:t>
        <w:br/>
        <w:t>su Acordada nº 53/88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-</w:t>
        <w:br/>
        <w:t>pras a realiz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pertinente, a</w:t>
        <w:br/>
        <w:t>los fines señalados precedentemente y conforme al plie-</w:t>
        <w:br/>
        <w:t>go, cláusulas particulares y anexos obrantes a fs. 11/1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-</w:t>
        <w:br/>
        <w:t>ciende a la suma aproximada de PESOS DIECIOCHO MIL NOVE-</w:t>
        <w:br/>
        <w:t>CIENTOS VEINTIOCHO ($ 18.928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18.826.- a la Cuenta "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tiles menores médico, quirúrgi-</w:t>
        <w:br/>
        <w:t>co y de laboratorio" (05-03-00-00-01-0002-2- 9-5-00000-</w:t>
        <w:br/>
        <w:t>1-1-3) del Presupuesto General de Gastos para el Ejerci-</w:t>
        <w:br/>
        <w:t>cio Financiero del año 1995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102.- a la Cuenta "Otros N.E.P." (05-03-00-00-01-</w:t>
        <w:br/>
        <w:t>0002-2-5-9-00000-1-1.3) del Presupuesto General de Gas-</w:t>
        <w:br/>
        <w:t>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-</w:t>
        <w:br/>
        <w:t>ciones a la Subsecretaría de Administración, a sus efec-</w:t>
        <w:br/>
        <w:t>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