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                EXPEDIENTE N°     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manos del Consejo de la Magistratura a suscribir la prórroga de la Resolución N° 728/2003, hasta el 31 de mayo de 2004, referente a la contratación de las agentes -cuyos nombres y categorías presupuestarias a continuación se detallan- para desempeñarse en e! Juzgado Federal de Resist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Silvia FAS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Raquel PEIR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ina Alejandra WILK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