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San Juan,  dispuso la entrega del automóvil marca</w:t>
        <w:br/>
        <w:t>Peugeot  504, dominio E- 2.196.144, secuestrado en la causa Nº</w:t>
        <w:br/>
        <w:t>8.299 caratulada: "C/Reina Riquelme, Diego y otros- Por:  inf.</w:t>
        <w:br/>
        <w:t>al Decreto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 504, domi-</w:t>
        <w:br/>
        <w:t>nio B- 2.196.144,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299</w:t>
        <w:br/>
        <w:t>caratulada:  "C/Reina Riquelme,  Diego y otros- Por: inf.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o Ley 658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58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ficiar al Registro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