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7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 1.984/85.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 de octubre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bi-</w:t>
        <w:br/>
        <w:t>lidad que dispone la prorroga de los créditos presupuesta</w:t>
        <w:br/>
        <w:t>rios hasta tanto se sancione la Ley de Presupuesto para</w:t>
        <w:br/>
        <w:t>el corriente ejercicio y atento la facultad conferida por</w:t>
        <w:br/>
        <w:t>el artículo 17° de la Ley 16.432, incorporado a la Ley Nº</w:t>
        <w:br/>
        <w:t>11.672 (Complementaria Permanente de Presupuesto), por el</w:t>
        <w:br/>
        <w:t>artículo 83º de la citada Ley 16.432 y modificado por su</w:t>
        <w:br/>
        <w:t>similar 33* de la Ley Nº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-</w:t>
        <w:br/>
        <w:t>cretaría de Administración a fs.1 del presente expedien-</w:t>
        <w:br/>
        <w:t>te es necesario dar estado presupuestario a anteriores Re</w:t>
        <w:br/>
        <w:t>soluciones de éste Tribunal Nros.: 506 del Programa 001 -</w:t>
        <w:br/>
        <w:t>Administración de Justicia en Ultima Instancia y 471 del</w:t>
        <w:br/>
        <w:t>Programa 002 - Administración de Justicia en Primera y Se</w:t>
        <w:br/>
        <w:t>gunda Instancia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réditos del Presupuesto de la Jurisdicción 05 - Po-</w:t>
        <w:br/>
        <w:t>der Judicial de la Nacion - para el corriente ejercicio,</w:t>
        <w:br/>
        <w:t>de. acuerdo al detalle obrante en planilla anexa al pre-</w:t>
        <w:br/>
        <w:t>sente artículo que forma parte  integrante del mismo y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rá firmada  y sellada por el señor Secretario de Su</w:t>
        <w:br/>
        <w:t>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 y remítanse a la Subsecretaría /</w:t>
        <w:br/>
        <w:t>de Admi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 5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          1  -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         05   -  PODER JUDICIAL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      PARTIDAS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    CIPAL CIAL                                                                                                EN AUSTRAL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3     1110     PERSONAL PERMANENTE                                                                              8.0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739     1199     CRÉDITO A DISTRIBUIR                                                                    - 15.8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- 7.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- 7,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       -  7.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-  7.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4     1110      PERSONAL PERMANENTE                                                                            7.8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   7.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7.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               7.8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7.8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320</Characters>
  <CharactersWithSpaces>2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