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4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6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   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gnacio García Uraga</w:t>
        <w:br/>
        <w:t>que renunció, al actual ayudante, señor JUAN ANGEL D'ETTO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