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7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8.-</w:t>
        <w:br/>
        <w:t>Visto lo solicitado y teniendo en cuen-</w:t>
        <w:br/>
        <w:t>ta el dictamen elevado a fs. 55/57 y lo informado a fs. 27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siderar de legítimo abono los</w:t>
        <w:br/>
        <w:t>haberes liquidados a los agentes del Juzgado Federal de</w:t>
        <w:br/>
        <w:t>Dolores que se detallan a continuación, en las categorías y</w:t>
        <w:br/>
        <w:t>por los períodos indic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l 01/06/97 al 30/09/9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Alberto ALDAY                Oficial Mayor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l 05/02/97 al 30/09/9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Javier MORCELLA    Escribiente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risa Daniela CASTRO          Escribiente Auxiliar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garita Carlina PEREYRA      Auxiliar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del 01/06/97 al 30/09/9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ginia PIVANO                                                      Oficial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ALDERON            Escribiente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uro M. VEGA                                                            Escribiente Auxiliar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stina BIDART                                                      Auxiliar Administrativo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del ejercicio financiero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Fecho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manifestado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s. 55vta., pas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Auditoría Interna a fin de que se propongan mecanismos</w:t>
        <w:br/>
        <w:t>y/o procedimientos administrativos tendientes a evitar en lo</w:t>
        <w:br/>
        <w:t>sucesivo la producción de situaciones análogas a las plantea-</w:t>
        <w:br/>
        <w:t>das en los presentes actu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787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