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   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y supres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o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oficial mayor (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escribiente +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ncorporar el crédito anual sobrante a la 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.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 de este Tribunal, desígnese en la dotación de personal de la Corte Suprema de Justicia de la Nación -Vocalía del doctor Boggiano-, OFICIAL: en los cargos creados en al punto 1°) de la presente, a los actuales escribientes, señores TOMAS DANIEL DE ANCHORENA y RICARDO STANGAIMELLI. ESCRIBIENTE: en reemplazo del señor Ricardo Stanganelli a la licenciada MARIA BETTINA BONUCCELI (D.N.I. N° 23.649.285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3/12 que serán agregadas al legajo personal de la licenciada Bonuccelli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