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d</w:t>
      </w:r>
      <w:r>
        <w:rPr>
          <w:rFonts w:ascii="Arial" w:hAnsi="Arial"/>
          <w:sz w:val="20"/>
          <w:lang w:val="es-ES_tradnl"/>
        </w:rPr>
        <w:t>e mayo de 1988.</w:t>
        <w:br/>
        <w:t>En ejercicio de las -facultad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stablecidas</w:t>
        <w:br/>
        <w:t>en los arts. 17 de la ley 16.432, 23 de la ley 17.528 y 3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fectuar las siguientes transform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rgos en las dotaciones de personal administrativo y téc-</w:t>
        <w:br/>
        <w:t>nico de las Cámaras Nacionales de Apelaciones en lo Civil y</w:t>
        <w:br/>
        <w:t>Comercial Federal, en lo Contenciosoadministrativo Federal,</w:t>
        <w:br/>
        <w:t>en lo Civil, en lo Criminal y Correccional, en lo Penal Eco-</w:t>
        <w:br/>
        <w:t>nómico, Especial en lo Civil y Comercial, del Trabajo y de</w:t>
        <w:br/>
        <w:t>Seguridad Social, todas de la Capital Federal, -Programa 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8 Oficial Superior de 6ta. (Bibliotecario)</w:t>
        <w:br/>
        <w:t>+ 8 Prosecretario Administrativo (Bibliotecario)</w:t>
        <w:br/>
        <w:t>2o) Efectuar la siguiente transform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en la Cámara Nacional de Apelaciones en lo Criminal y</w:t>
        <w:br/>
        <w:t>Correccional Federal de la Capital Feder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Programa 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Jefe de Despacho de 2da. (Bibliotecario)</w:t>
        <w:br/>
        <w:t>+ 1 Prosecretario Administrativo (Bibliotecario)</w:t>
        <w:br/>
        <w:t>3°) Efectuar la siguiente transformación de</w:t>
        <w:br/>
        <w:t>cargo en la Cámara Nacional de Apelaciones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apital Federal; -Programa 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 Superior de 5ta.(Bibliotecario)</w:t>
        <w:br/>
        <w:t>+ 1 Prosecretario Administrativo(Bibliotecario)</w:t>
        <w:br/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fectuar las siguientes transformaciones</w:t>
        <w:br/>
        <w:t>de cargos en las Cámara Federales de Apelaciones de; La P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; de Bahía Blanca; de General Roca; de Comodoro Rivada-</w:t>
        <w:br/>
        <w:t>vía; de Rosario; de Córdoba; de Paraná; de Mendoza; de Re</w:t>
        <w:br/>
        <w:t>sistencia y de Posadas; -Programa 0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0 Oficial Superior de 6ta, (Bibliotec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0 Prosecretario Administrativo (Bibliotecario)</w:t>
        <w:br/>
        <w:t>5o) Autorizar a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-</w:t>
        <w:br/>
        <w:t>ción a liquidar -hasta tanto se efectúe la pertinente rees-</w:t>
        <w:br/>
        <w:t>tructuración presupuestaría- el gasto resultante de lo pre</w:t>
        <w:br/>
        <w:t>cedentemente dispuesto, con cargo a la Partida Principal /</w:t>
        <w:br/>
        <w:t>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6</Characters>
  <CharactersWithSpaces>16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5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