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85/93 -SECRETARIA  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.... o   cj i. s j .v t..í e e. i;, o   en     ís s       -.:? c rjj r ■ d -3 d a %       M r o s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-/84       y       7^ / 90       y        1 a       e¡' i ^ i e?!"■ ci«i    de   un    csrqa   v&amp; c.^n f:&amp;*   p^i f-^    e i</w:t>
        <w:br/>
        <w:t>cud i    ■:■&gt;(?   requiere    t i. t:j lo   h^bi K L^n:?:;'   en    el       Cuerpo       d©       P'Eíri tes</w:t>
        <w:br/>
        <w:t>Con ¡.'.íüdoret      Oí i.c¿ &lt;;► i ^s^,       por        I ^       jubi ] ^!:ióí':      ú'E-l    se^cr   td^uníJG</w:t>
        <w:br/>
        <w:t>LopE3 LT    Coi.jlc*?i.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:^n^: -idor    r:?n    ei    C¡.terpQ   de   Cc'ntaaorBS    ü i í c i &amp; 1 &amp;s    de       U       Justxci¿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^ sí^ refieren ] u ¿rts, 2 y 3 de Id a coread-3 n'34/9^ can e-l</w:t>
        <w:br/>
        <w:t>Dii'&amp;ctüí" 6&amp;i=or d 1 ;'-'&lt;-&gt;r" .:. c; i ^ i ^ítC-^i T r ^ bur¡ íí i ; con Er i se^cf cltii?c¿ino</w:t>
        <w:br/>
        <w:t>del Cuerpo Oe Ccntaac^e:= OfíCi-;¡-^ &gt;■ con el pe¡' j. !:o cor. r^^r</w:t>
        <w:br/>
        <w:t>fiíáf5    ¡sí" tiguc   del    o r g ¿i n i f.i&gt; m o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■J }       Fijar   t= I    p 1 ~j z o   psr^    la    p !■*■=«&amp; n t 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™ ¿. íf_*n de i o =ín jntertíS^dtíi en concursar en di&amp;z óíb1^ h¿\.bii&amp;^ -¿</w:t>
        <w:br/>
        <w:t>&gt;j^ r K. ir tix i &lt;* publicación de í^^te ¿ i a ína d o en el Be 1 e t. í r\ D f í -</w:t>
        <w:br/>
        <w:t>c i. ^ 1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¿&gt;^      priL'SíLi'i"i tac ione^      d^bír^ár&gt;      h^ce^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^a Me^a de Entradas del Cuerpo de Contadores Üf i ci^i. es T</w:t>
        <w:br/>
        <w:t>s i 1: D en Sarrtíipn t_n B7 7, piusa i¿ rJe esta üapit^i* en ei horario</w:t>
        <w:br/>
        <w:t>de 7:30 s. 1.3:30 horas y serán a ca*n panadas por los antFJceden-</w:t>
        <w:br/>
        <w:t>tes   de    i o ^   avjpir a T"j t &amp; % ?    quienes      deberán       constituir-       d o m i l: i 1 i i™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■m                  ■    i             i|        r""            ■                       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 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Para  presentarse al concur-</w:t>
        <w:br/>
        <w:t>so, los interesados deberán cumplir las siguientes  cond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gener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Poseer  titulo  de  cont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o expedido por universidad nacional o  privada  deb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reconocida y contar con una antigüedad mínima de 3</w:t>
        <w:br/>
        <w:t>años en el ejercicio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creditar  experiencia  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to designado de oficio, de parte o consultor técnico; o</w:t>
        <w:br/>
        <w:t>como auditor o contador de empresas u otros antecedentes</w:t>
        <w:br/>
        <w:t>profesionales de ciencias económ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 Se   fijan  las 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s de valoración de los antecedentes curriculares, entre-</w:t>
        <w:br/>
        <w:t>vista personal y prueba de oposición:</w:t>
        <w:br/>
        <w:t>A) PARA LOS ANTECEDENTES CURRICUL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ntigüedad profesional de contador público.</w:t>
        <w:br/>
        <w:t>Puntaje:  ( 1 punto por año)...........máximo 10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ctuación en la labor per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 :........................ hasta 8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ctuación docente universitaria ( *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  profesor   titular...........hasta 6   puntos  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)   profesor   asociado..........hasta 5   puntos  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 </w:t>
      </w:r>
      <w:r>
        <w:rPr>
          <w:rFonts w:ascii="Courier New" w:hAnsi="Courier New"/>
          <w:sz w:val="20"/>
          <w:lang w:val="es-ES_tradnl"/>
        </w:rPr>
        <w:t>profesor   adjunto...........hasta 4   puntos  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 </w:t>
      </w:r>
      <w:r>
        <w:rPr>
          <w:rFonts w:ascii="Courier New" w:hAnsi="Courier New"/>
          <w:sz w:val="20"/>
          <w:lang w:val="es-ES_tradnl"/>
        </w:rPr>
        <w:t>profesor   auxiliar..........hasta 2   puntos  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 * ) Nota: con relación a los antecedentes académicos únicamen-</w:t>
        <w:br/>
        <w:t>te deberán consignarle los relacionados con las disciplinas</w:t>
        <w:br/>
        <w:t>vinculadas a la actividad que se concurs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2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85/93- 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    curaos      ó&amp;      po^t-grado;    ^erán    tenidos   en    cuenta   i)n i. ramen fce</w:t>
        <w:br/>
        <w:t xml:space="preserve">aquel 1 os   que   %e   r c? 1 ¿» c i onen   con    I«   </w:t>
      </w:r>
      <w:r>
        <w:rPr>
          <w:sz w:val="20"/>
          <w:lang w:val="en-US"/>
        </w:rPr>
        <w:t xml:space="preserve">iacti.vj.cj </w:t>
      </w:r>
      <w:r>
        <w:rPr>
          <w:sz w:val="20"/>
          <w:lang w:val="es-ES_tradnl"/>
        </w:rPr>
        <w:t>ad      cor&gt; í;#b I e      y      p&lt;=*r&amp;</w:t>
        <w:br/>
        <w:t>cu y 3      a p r o b a c i ón   h &amp; y s.   ^idc   n e c e? s &lt;= r i o   r *= n d ¿ f'   e x &lt;£ íts en e £   o   pruebas</w:t>
        <w:br/>
        <w:t>de   suficiencia*</w:t>
        <w:br/>
        <w:t>Pun tarti_e &gt; «,.*.♦--♦.....- * . has ta    .:&gt;   puntos    cotiD   máxi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?í    ccr¡qresos   y    reü;\^nes   de    ti pe   ^imi.. U.r:    ci^be^án      c^riSigns'SE</w:t>
        <w:br/>
        <w:t>i&gt;ni ciAfrt&amp;n te       í.d$      ¿inisceden^es      coitic      eypo^itof    D   autoridad   del</w:t>
        <w:br/>
        <w:t>cangros a*    aco^panarído   cop.¡ =:*.   de   los   trabajos   r£»&amp;! i:: acos *    en      su</w:t>
        <w:br/>
        <w:t>cas o -</w:t>
        <w:br/>
        <w:t>Pi¿Il¿aji_e :.................huíste    '3   puntos    como   ^áxin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f)       atrESis      antecedentes:       becas ,    pr^i^ios,    asistencia   -^   cor?q.*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 xml:space="preserve">' </w:t>
      </w:r>
      <w:r>
        <w:rPr>
          <w:sz w:val="20"/>
          <w:lang w:val="en-US"/>
        </w:rPr>
        <w:t xml:space="preserve">V-1   </w:t>
      </w:r>
      <w:r>
        <w:rPr>
          <w:sz w:val="20"/>
          <w:lang w:val="es-ES_tradnl"/>
        </w:rPr>
        <w:t>---'      +         ^      ^-   H---     *        ¥                -mí  \ttt    W   »         W        Vi      3      ^-     .i         ^jr1 -3   H       &gt;i.-..+..    '.m.  Lk      r.      f.^   ■            ^3  -Ul                 _ ÍM f     I    IJ    '        Cf              íí H     ■!               (_.  1^.  f^7 ¡     í      ._   -¡^T               ^_   i'.   -_¡   -3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.i no   dí?    los   siní:e'C&amp;denie&lt;-p   a    les    "f i n s s-   cí&amp;   su   &amp;v¿tlu5cior;    f j. n a 1 *</w:t>
        <w:br/>
        <w:t>Planta.je:.................hasta   $   pun tos   como   máxim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-.      .               i---   _     .   ■■■—  ?----.  j--    :      r     t      i—.-----     j-^            f----.  j-----  i—|   j-—.   y-^   n     ■     l\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stirá       en    líh^    conversación    con    cadí    uno   d&amp;    ios    i3l 3 p i ^-,£ r% t í? i£</w:t>
        <w:br/>
        <w:t>¿?    Tin    de    cQfnpiG?L¿ir    ¿^    evaluación   de   ^u   saUencis    prefesicnefi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■    i    \.   -C^     I    ti     "■i      +      F++y      +      »*-k.iyi--k..*:: tt ^i    4_ C           .T-          L_- L,^ :   I    -m. W íí           Lj -L» f f : ^/         f í ' 35 j^   .i. : : : \_/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&gt;    PAgA   LfíPRUEBA   DE   OPOSI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íbfjrra    ¿spectüí    teóricos    y    práctico*-?    tíE-j        EJE-rcícic       prcTesio™</w:t>
        <w:br/>
        <w:t>nal       en       el    campo   pericial,    inc luyendo   n&gt;¿iÉiej"i^   jurisprudencial</w:t>
        <w:br/>
        <w:t>/   normativa.</w:t>
        <w:br/>
        <w:t>EiálliAiJ1':.....- - -.....- - - -h^sta    15   puntos   como   máx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 ) Una vez vencido el plaza fi-</w:t>
        <w:br/>
        <w:t>jado en el punto 3°, la comisión asesora procederá a evaluar</w:t>
        <w:br/>
        <w:t>los antecedentes de los aspirantes, y determinará cuáles de</w:t>
        <w:br/>
        <w:t>ellos, a su juicio, los reúnen suficientes para poder inter-</w:t>
        <w:br/>
        <w:t>venir en la prueba de opo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Efectuada  la  evalua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ntecedentes curriculares y entrevista personal, se fija-</w:t>
        <w:br/>
        <w:t>rá día y hora para la prueba de oposición, se notificará a</w:t>
        <w:br/>
        <w:t>todos los concursantes en el domicilio constituida y se cita-</w:t>
        <w:br/>
        <w:t>rá a los considerados con antecedentes suficientes para</w:t>
        <w:br/>
        <w:t>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) La comisión  asesora  elev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decisión de la Corte el dictamen que elabore, estable-</w:t>
        <w:br/>
        <w:t>ciendo el orden de méritos de los aspirantes. El dictamen de</w:t>
        <w:br/>
        <w:t>la comisión asesora 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) Publiquese en el Boletín Ofi-</w:t>
        <w:br/>
        <w:t>cial y comuniquese al Consejo Profesional de Ciencias Econó-</w:t>
        <w:br/>
        <w:t>micas de la Capital Federal y al Colegio de Graduados en</w:t>
        <w:br/>
        <w:t>Ciencias Económicas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374</Characters>
  <CharactersWithSpaces>5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° 2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