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      20.5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3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 formulado</w:t>
        <w:br/>
        <w:t>precedentemente por el señor Presidente de la Cámara Fe-</w:t>
        <w:br/>
        <w:t>deral de Apelaciones de Mendoza doctor Otilio Roque Roma-</w:t>
        <w:br/>
        <w:t>no a favor del. señor Prosecretario Administrativo Conta-</w:t>
        <w:br/>
        <w:t>dor Roberto E. Gil y del Escribiente Auxiliar señor Mar-</w:t>
        <w:br/>
        <w:t>tín Cherubini, con motivo de tener que trasladarse ambos</w:t>
        <w:br/>
        <w:t>a la ciudad de San Juan con el objeto de practicar una</w:t>
        <w:br/>
        <w:t>auditoría contable en los Juzgados Federales de Primera</w:t>
        <w:br/>
        <w:t>Instancia del asiento ordenada por dicho tribunal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