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430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999/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Penal Económico -autorización-Hornos, Roberto E. s/integrar Comisión Directiva Jockey Club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el juez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Penal Económico, doctor Roberto Enrique Hornos,  solicita  autorización para  integrar  la  Comisión Directiva del Jockey Club (fs. 1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el art. 8 inciso "m"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 prohibe a los magistrados, funcionarios  y  empleados'  "participar  en  asociaciones profesionales con excepción de las mutualistas, y en comisiones directivas de ninguna asociación,  sin autorización de la respectiva autoridad de 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Que la citada norma ha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a para asegurar el correcto ejercicio de la función judicial por parte de quienes cumplen tareas extrañas a ella y que pueden, por su naturaleza, afectarla de un modo directo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en el caso particular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con lo manifestado por el peticionario a fs. 1 y que del estatuto del referido club, obrante a fs. 6, no surgen incompatibilidades con el ejercicio de la magistratura, a juicio del Tribunal el desarrollo de tal actividad no menoscabará la disposición reglamentaria mencionada ni perjudicará las tareas del magistrado respecto de su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utorizar  al  juez  de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Penal Económico, doctor Roberto Enrique Hornos, para integrar la Comisión Directiva del Jockey Clu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Proyectos Especiales</dc:creator>
  <dc:description/>
  <dc:language>en-US</dc:language>
  <cp:lastModifiedBy/>
  <dcterms:modified xsi:type="dcterms:W3CDTF">2007-03-22T10:41:00Z</dcterms:modified>
  <cp:revision>3</cp:revision>
  <dc:subject/>
  <dc:title>Resolución n° 243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