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174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75/8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8</w:t>
      </w:r>
      <w:r>
        <w:rPr>
          <w:rFonts w:ascii="Courier New" w:hAnsi="Courier New"/>
          <w:color w:val="auto"/>
          <w:sz w:val="20"/>
          <w:lang w:val="es-ES_tradnl"/>
        </w:rPr>
        <w:t xml:space="preserve"> de septiembre de 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 xml:space="preserve">º 306.734/81 </w:t>
        <w:br/>
        <w:t>del registro de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la Subsecretaría de Administración, por el</w:t>
        <w:br/>
        <w:t>que se solicita autorización para efectuar una licitación</w:t>
        <w:br/>
        <w:t>con el objeto de adquirir fluídos refrigerantes, peticiona</w:t>
        <w:br/>
        <w:t>dos por el Departamento de Producción, Mantenimiento y Su-</w:t>
        <w:br/>
        <w:t>ministros, y teniendo en cuenta lo establecido en la Acorda-</w:t>
        <w:br/>
        <w:t>da Nº 17/79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 Administr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convocar la licitación pertinente conforme al pliego</w:t>
        <w:br/>
        <w:t>y cláusulas particulares obrantes a fs. 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El importe aproximado que asciende a la su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a de PESOS: DIECINUEVE MILLONES QUINIENTOS MIL ///////////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($ 19.500.000.-), destinados a atender el gasto emergente de</w:t>
        <w:br/>
        <w:t>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que se autoriza deberá imputarse a la cuenta</w:t>
        <w:br/>
        <w:t>Productos químicos y medicinales" (1-05-002-1-12-1210-206)</w:t>
        <w:br/>
        <w:t>del Presupuesto General de Gastos para el Ejercicio Financie</w:t>
        <w:br/>
        <w:t>ro del corriente añ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 la citada Subsecre-</w:t>
        <w:br/>
        <w:t>taría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b.m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