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 por el titular del Juzgado</w:t>
        <w:br/>
        <w:t>Federal de Catamarc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el pronunciamiento de fecha 3 de</w:t>
        <w:br/>
        <w:t>abril, de la junta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a convocada por la Cámara Federal de</w:t>
        <w:br/>
        <w:t>Apelaciones de Tucumán respecto del estado de salud del doctor</w:t>
        <w:br/>
        <w:t>Alfredo Hugo Gómez, ésta aconsejó la concesión de 120 días de</w:t>
        <w:br/>
        <w:t>licencia por enfermedad, que fue concedida el mismo día por</w:t>
        <w:br/>
        <w:t>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xpuesta se advierte la</w:t>
        <w:br/>
        <w:t>necesidad de una solución que permita el normal funcionamiento</w:t>
        <w:br/>
        <w:t>del Juzgado Federal de Catamarca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contratar a partir del día de la fecha y hasta el 30 de</w:t>
        <w:br/>
        <w:t>noviembre de 1990, a un agente con categoría equivalente al</w:t>
        <w:br/>
        <w:t>cargo de secretario de juzgado, para desempeñarse en el Juzga-</w:t>
        <w:br/>
        <w:t>do Federal de Primera Instancia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a la cuenta "personal no permanente"</w:t>
        <w:br/>
        <w:t>(F.L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ca a la</w:t>
        <w:br/>
        <w:t>planta de personal permanente, concédesele licencia sin goce</w:t>
        <w:br/>
        <w:t>de sueldo por el tiempo que dure su contrataci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