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5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  26.8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45      -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;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