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92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18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actuado    en    el   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ecretaría de Superintendencia Adminis-</w:t>
        <w:br/>
        <w:t>trativa para citar a los oferentes de la contratación</w:t>
        <w:br/>
        <w:t>directa dispuesta por la resolución 466/92, a una audien-</w:t>
        <w:br/>
        <w:t>cia para el día 8 de octubre a las 10,00, para solicitar-</w:t>
        <w:br/>
        <w:t>les la presentación de alternativas económicas correspon-</w:t>
        <w:br/>
        <w:t>dientes a sus propuestas, en la fecha y hora que en el</w:t>
        <w:br/>
        <w:t>mismo acto se establezca, ello sin perjuicio de que en</w:t>
        <w:br/>
        <w:t>la misma oportunidad las firmas oferentes, Ing. Arísti-</w:t>
        <w:br/>
        <w:t>des Raúl Bonaldi y Vivían Hnos. S.A., acrediten mejores</w:t>
        <w:br/>
        <w:t>antecedentes técnicos y de acuerdo con el art. 8°,</w:t>
        <w:br/>
        <w:t>apart. d), de las cláusulas espe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practicar las diligen-</w:t>
        <w:br/>
        <w:t>cias pertinentes al Sr. Secretario Letrado de la Secreta-</w:t>
        <w:br/>
        <w:t>ría Letrada de Asesoramiento, Dr. Ricardo 0. Crignola,</w:t>
        <w:br/>
        <w:t>con la colaboración de la Prosecretaría Jefe, Dra. Ana</w:t>
        <w:br/>
        <w:t>María González Fran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naturaleza de la medi-</w:t>
        <w:br/>
        <w:t>da que se dispone, resérvense las aconstancias de las</w:t>
        <w:br/>
        <w:t>actuaciones referidas a la valoración económica de las</w:t>
        <w:br/>
        <w:t>ofertas (fs. 930/936, 941, 945/47, 951/955, 961/962,</w:t>
        <w:br/>
        <w:t>972/976, 978/97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Notifíquese a las firm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g.    Aristides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Bonaldi y Vivían Hnos S.A.,    por</w:t>
        <w:br/>
        <w:t>Ujieria, con habilitación de día y ho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