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5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ce horas extras en la Intendencia del Palacio de Justi-</w:t>
        <w:br/>
        <w:t>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42/92 hasta el 30 de diciembre de 1993 a</w:t>
        <w:br/>
        <w:t>razón de tres horas diarias con excepción del período de la</w:t>
        <w:br/>
        <w:t>feria judicial, referente a la liquidación de las horas</w:t>
        <w:br/>
        <w:t>extras que realizará el ayudante de la Intendencia del</w:t>
        <w:br/>
        <w:t>Palacio de Justicia, señor Juan Carlos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Prosecretaría</w:t>
        <w:br/>
        <w:t>del Tribunal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