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0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 11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9/85 del</w:t>
        <w:br/>
        <w:t>registro del Departamento de Compras, por el cual se tra-</w:t>
        <w:br/>
        <w:t>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9/85 a los efectos de lo-</w:t>
        <w:br/>
        <w:t>grar la provisión de yerba mate, té, azúcar, galletitas,</w:t>
        <w:br/>
        <w:t>leche y pan con destino a diversos tribunales y organis-</w:t>
        <w:br/>
        <w:t>mos del Poder Judicial, y considerando que la firma "ALISEC</w:t>
        <w:br/>
        <w:t>S.A.C." no acepta el mantenimiento de oferta para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(ver fs. 170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odificar la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86 dictada</w:t>
        <w:br/>
        <w:t>con fecha 20 de enero ppdo. -obrante a fs. 160/161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aprobado por el artículo l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dicha Resolución deberá ser de AUSTRALES VEINTINUEVE</w:t>
        <w:br/>
        <w:t>MIL SEISCIENTOS NOVENTA Y CINCO CON TRESCIENTOS OCHO MILE-</w:t>
        <w:br/>
        <w:t>SIMOS ($A  29.695,3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adjudicación efectuada en el artículo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punto a), quedará redactada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ALISEC S.A.C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por menor precio, de acuerdo</w:t>
        <w:br/>
        <w:t>a su presupuesto de fs. 66/</w:t>
        <w:br/>
        <w:t>68 y por el importe total de</w:t>
        <w:br/>
        <w:t>AUSTRALES DOS MIL CUATROCIENTOS</w:t>
        <w:br/>
        <w:t>NOVENTA Y SIETE CON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CENTAVOS..................$A  2.497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importe afectado en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la</w:t>
        <w:br/>
        <w:t>Cuenta "Alimentos y productos agropecuarios" (1-05-002-1-</w:t>
        <w:br/>
        <w:t>12-1210-201) deberá ser de $A 25.265,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un nuevo llamado para la pro-</w:t>
        <w:br/>
        <w:t>visión a que se refiere el renglón N</w:t>
      </w:r>
      <w:r>
        <w:rPr>
          <w:rFonts w:ascii="Courier New" w:hAnsi="Courier New"/>
          <w:sz w:val="20"/>
        </w:rPr>
        <w:t>º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9</Characters>
  <CharactersWithSpaces>13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5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