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.7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AMA 236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DOSCIENTOS CINCUENTA Y CINCO CON NOVENTA Y</w:t>
        <w:br/>
        <w:t>TRES CENTAVOS ($ 2.255,9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