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740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l sistema analizador de iones de sodio, potasio, calcio y</w:t>
        <w:br/>
        <w:t>cloruros marca Tecnolab, instalado en el edificio de la calle Junin 760 de</w:t>
        <w:br/>
        <w:t>esta ciudad, sede de la Morgue Judicial,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 1999 y el</w:t>
        <w:br/>
        <w:t>31 de diciembre del 20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4 vuelta, obra la conformidad de la</w:t>
        <w:br/>
        <w:t>Morgue Judicial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feri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6, luce el presupuesto apor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Tecnolab, que refiere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precio del aludido</w:t>
        <w:br/>
        <w:t>servicio de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12/13, la Empresa Tecnolab, de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 de ser fabricante y distribuidora exclusiva de sus productos,</w:t>
        <w:br/>
        <w:t>incluyendo la venta de repuestos y acces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21,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con cargo a los ejercicios financieros de 1999 y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esta  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cuadra        en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so 3°), apartado g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el servicio de manten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 analizador de iones del Laboratorio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 y</w:t>
        <w:br/>
        <w:t>Bacteriológicos de la Morgue Judicial y adjudicarlo a la empresa</w:t>
        <w:br/>
        <w:t>"Tecnolab" por razones de exclusividad y en un todo de acuerdo a su</w:t>
        <w:br/>
        <w:t>presupuesto de fojas 6; durante el período comprendido entre el 1° de abril</w:t>
        <w:br/>
        <w:t>de 1999 y el 31 de diciembre del 2000, acorde con lo estipulado por el</w:t>
        <w:br/>
        <w:t>articulo 56°, inciso 3o)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total de pesos un mil doscientos ($1.200.-) a las partidas</w:t>
        <w:br/>
        <w:t>presupuestarias pertinentes de los ejercicios financieros de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