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57</w:t>
      </w:r>
      <w:r>
        <w:rPr>
          <w:rFonts w:eastAsia="Arial" w:ascii="Arial" w:hAnsi="Arial"/>
          <w:color w:val="auto"/>
          <w:sz w:val="20"/>
          <w:lang w:val="es-ES_tradnl"/>
        </w:rPr>
        <w:t>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la firma "ACFOR S.A.C." la reparación del auto-</w:t>
        <w:br/>
        <w:t>móvil Ford Palcon asignado al uso de la Cámara Nacional</w:t>
        <w:br/>
        <w:t>de Apelaciones en lo Civil; y teniendo en cuenta lo esta-</w:t>
        <w:br/>
        <w:t>blecido en el artículo 56, inciso 3o, apartado 1) de la</w:t>
        <w:br/>
        <w:t>Ley de Contabilidad y sus decretos reglamentarios y lo</w:t>
        <w:br/>
        <w:t>dispuesto por el Tribunal en la Acordada N0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tratar directamente con la firma "ACFOR</w:t>
        <w:br/>
        <w:t>S.A.C." la repara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 pre-</w:t>
        <w:br/>
        <w:t>supuesto obrante a fs. 6 y por el importe total de AUS-</w:t>
        <w:br/>
        <w:t>TRALES SEIS MIL SETENTA Y DOS ($A 6.07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{1-</w:t>
      </w:r>
      <w:r>
        <w:rPr>
          <w:rFonts w:eastAsia="Arial" w:ascii="Arial" w:hAnsi="Arial"/>
          <w:color w:val="auto"/>
          <w:sz w:val="20"/>
          <w:lang w:val="es-ES_tradnl"/>
        </w:rPr>
        <w:t>Ü5-</w:t>
        <w:br/>
        <w:t>002-1-12-1220-230) del Presupuesto General de Gastos pa-</w:t>
        <w:br/>
        <w:t>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