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1290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9 de febrero de 1993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y teniendo en</w:t>
        <w:br/>
        <w:t>cuenta las necesidades plante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-</w:t>
        <w:br/>
        <w:t>rán los agentes del Juzgado Federal de Jujuy, a razón de 3</w:t>
        <w:br/>
        <w:t>horas diarias por agente con exclusión del período de la</w:t>
        <w:br/>
        <w:t>feria judicial y hasta el 30 de diciembre del corriente</w:t>
        <w:br/>
        <w:t>año, en las categorías que a continuación se detallan:</w:t>
        <w:br/>
        <w:t>Personal Administrativo y T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 escribiente auxiliar</w:t>
        <w:br/>
        <w:t>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 auxiliares administra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con cargo a la cuenta</w:t>
        <w:br/>
        <w:t>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