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34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Judicial N° 2 del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liquidar, a</w:t>
        <w:br/>
        <w:t>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y hasta el 31 de julio del año 2001, las horas extras que</w:t>
        <w:br/>
        <w:t>realizaran los agentes -cuyos nombres y categorías presupuestarias a continuación</w:t>
        <w:br/>
        <w:t>se detallan- a razón de 3 (tres) horas diarias, en días hábiles, por agente y con</w:t>
        <w:br/>
        <w:t>exclusión del período de las ferias judiciales para desempeñarse en la Mesa de</w:t>
        <w:br/>
        <w:t>Entradas Previsional de la Corte Suprema de Justicia de la Nación -:</w:t>
        <w:br/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ERA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Rodolf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IPPALDI, Juan</w:t>
        <w:br/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YA, Claudio</w:t>
        <w:br/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IBROIS, Guillerm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ÑEZ, Jo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LMOS, F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  <w:br/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IELO,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Z, Luis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CO, Fernando</w:t>
        <w:br/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ÑEZ, Juan Francisco</w:t>
        <w:br/>
        <w:t>SAMANIEGO, Mig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partida pertinente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