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General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ón E. Márquez, al señor RICARDO MARTIN RADAELLI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788.689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