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0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el Juzgado Federal de Primera Instancia en lo Criminal y</w:t>
        <w:br/>
        <w:t>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atento las razones,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75/89 hasta el 30 de noviembre de 1990 referente a la contra-</w:t>
        <w:br/>
        <w:t>tación de 1 agente con categoría presupuestaria equivalente al</w:t>
        <w:br/>
        <w:t>cargo de prosecretario jefe y 2 agentes como prosecretarios</w:t>
        <w:br/>
        <w:t>administrativos para desempeñarse en la Fiscalía ante el Juzga-</w:t>
        <w:br/>
        <w:t>do Federal de Primera Instancia en lo Criminal y Correccional</w:t>
        <w:br/>
        <w:t>de Morón Nº 1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(F.L. y</w:t>
        <w:br/>
        <w:t>P.A.T.)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mientras duren sus contrataciones,(art.11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