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151/</w:t>
      </w:r>
      <w:r>
        <w:rPr>
          <w:sz w:val="20"/>
          <w:lang w:val="es-ES_tradnl"/>
        </w:rPr>
        <w:t>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79/91</w:t>
        <w:br/>
        <w:t>SUPERINTENDENCIA ADMINISTRATIVA</w:t>
        <w:br/>
        <w:t>JB.12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nov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tratar direc-</w:t>
        <w:br/>
        <w:t>tamente el servicio de mantenimiento mensual -que inclu-</w:t>
        <w:br/>
        <w:t>ye la reparación y/o sustitución de piezas sin cargo al-</w:t>
        <w:br/>
        <w:t>guno- de la central telefónica marca NEC, modelo NEAX 12</w:t>
        <w:br/>
        <w:t>SAS, instalada en el edificio sede del Juzgado Federal</w:t>
        <w:br/>
        <w:t>de Primera Instancia de Mercedes (Pcia. de Buenos Aires)</w:t>
        <w:br/>
        <w:t>durante el período comprendido entre 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enero pró-</w:t>
        <w:br/>
        <w:t>ximo y el 31 de diciembre de 199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NEC ARGENTINA S.A."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eedora de la exclusividad en la venta de los repues-</w:t>
        <w:br/>
        <w:t>tos directamente al usuario (confr. fs- 9), razón por la</w:t>
        <w:br/>
        <w:t>cual corresponde contratar directamente con la citada em-</w:t>
        <w:br/>
        <w:t>presa, amparando el procedimiento en lo previsto por el</w:t>
        <w:br/>
        <w:t>art. 56, inc. 3°, aparta g) de la Ley de Contabilidad y</w:t>
        <w:br/>
        <w:t>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NEC ARGENTINA S.A.", el servicio señalado prece-</w:t>
        <w:br/>
        <w:t>dentemente, conforme a su presupuesto obrante a fs. 6/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AUSTRALES CIENTO CUARENTA Y TRES</w:t>
        <w:br/>
        <w:t>MILLONES QUINIENTOS VEINTE MIL (A 143.520.000.-)-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71.760.000.- a la Cuenta "Honorarios y retribuciones</w:t>
        <w:br/>
        <w:t>a terceros" (1-05-002-1-12-1220-230) del Presupuesto Ge-</w:t>
        <w:br/>
        <w:t>neral de Gastos para el Ejercicio Financiero de 199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71.760.000.- a la Cuenta "Honorarios y retribuciones</w:t>
        <w:br/>
        <w:t>a terceros" (1-05-002-1-12-1220-230) del Presupuesto Ge-</w:t>
        <w:br/>
        <w:t>neral de Gastos para el Ejercicio Financi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-</w:t>
        <w:br/>
        <w:t>tuaciones al Departamento de Compras, a sus efectos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3</Characters>
  <CharactersWithSpaces>16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8:00Z</dcterms:created>
  <dc:creator>Proyectos Especiales</dc:creator>
  <dc:description/>
  <dc:language>en-US</dc:language>
  <cp:lastModifiedBy/>
  <dcterms:modified xsi:type="dcterms:W3CDTF">2007-03-22T14:0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