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2</w:t>
        <w:br/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febrero de 1981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Subsecre-</w:t>
        <w:br/>
        <w:t>taría de Administración y siendo atendibles las razones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ocadas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contratar -a partir del 2 de marzo próximo y has-</w:t>
        <w:br/>
        <w:t>ta el 30 de junio de 1981- a cuatro (4) agentes con una re-</w:t>
        <w:br/>
        <w:t>meneración equivalente a la del cargo de Auxiliar (Personal</w:t>
        <w:br/>
        <w:t>Administrativo y Técnico), para desempeñarse en dicha Subse-</w:t>
        <w:br/>
        <w:t>cre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a la partida pertinente del presupuesto /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