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0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29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</w:t>
      </w:r>
      <w:r>
        <w:rPr>
          <w:rFonts w:ascii="Courier New" w:hAnsi="Courier New"/>
          <w:sz w:val="20"/>
          <w:lang w:val="es-ES_tradnl"/>
        </w:rPr>
        <w:t xml:space="preserve">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969 que determina la esca-</w:t>
        <w:br/>
        <w:t>la de porcentualidad de los Magistrados, Funcionarios y "Emplea-</w:t>
        <w:br/>
        <w:t>dos del Poder Judicial de la Nación y conforme a las facultades</w:t>
        <w:br/>
        <w:t>establecidas por la Ley N° 23.19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dispuesto por este Tribunal</w:t>
        <w:br/>
        <w:t>en su Acordada N° 43 de fecha 30 de septiembre último es menes-</w:t>
        <w:br/>
        <w:t>ter sustituir -con vigencia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octubre de ///</w:t>
        <w:br/>
        <w:t xml:space="preserve">1986- las planillas de los anexos I,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</w:rPr>
        <w:t xml:space="preserve">III </w:t>
      </w:r>
      <w:r>
        <w:rPr>
          <w:rFonts w:ascii="Courier New" w:hAnsi="Courier New"/>
          <w:sz w:val="20"/>
          <w:lang w:val="es-ES_tradnl"/>
        </w:rPr>
        <w:t>aprobadas por la</w:t>
        <w:br/>
        <w:t>Resolución N° 44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orma en que los citados actos legales de-</w:t>
        <w:br/>
        <w:t>terminan las nuevas asignaciones, hacen necesario establecer</w:t>
        <w:br/>
        <w:t>-para cada categoría presupuestaria- el total de la remunera-</w:t>
        <w:br/>
        <w:t>ción mensual y de los conceptos que la compon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uébanse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octu-</w:t>
        <w:br/>
        <w:t>bre de 1936- las remuneraciones de los Magistrados, Funciona-</w:t>
        <w:br/>
        <w:t>rios y Empleados del Poder Judicial de la Nación, conforme al</w:t>
        <w:br/>
        <w:t>detalle obrante en planillas anexas, que forman parte de la /</w:t>
        <w:br/>
        <w:t>presente Resolución y que serán firmadas por el señor Secreta-</w:t>
        <w:br/>
        <w:t>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hágasa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PARTIR   DEL   1</w:t>
      </w:r>
      <w:r>
        <w:rPr>
          <w:sz w:val="20"/>
        </w:rPr>
        <w:t>º</w:t>
      </w:r>
      <w:r>
        <w:rPr>
          <w:sz w:val="20"/>
          <w:lang w:val="en-US"/>
        </w:rPr>
        <w:t xml:space="preserve">   </w:t>
      </w:r>
      <w:r>
        <w:rPr>
          <w:sz w:val="20"/>
          <w:lang w:val="es-ES_tradnl"/>
        </w:rPr>
        <w:t>DE   OCTUBRE  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COMPENSACION     REMUNERACION</w:t>
        <w:br/>
        <w:t>CATEGORIA                               BASICO     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 LA  CORTE   SUPREMA                    613,80               928,20               1.5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 GENERAL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                                                  618,80            928,20            1.5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FISCALIA</w:t>
        <w:br/>
        <w:t>NACIONAL DE INVESTIGACIONES</w:t>
        <w:br/>
        <w:t>ADMINISTRATIVAS                                      618,00              928,20              1.5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 DE  CAMARA                                     557,4 2             836,12             1.39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 CAMARA                                    557,42              836,12              1.39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 DEL TRABAJO      557,42               836,12               1.39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 GENERAL   DEL 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                                                                   557,42               836,12               1.39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557,42      836,12      1.39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 ANTE L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Y TRIBUNALES FEDERAL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PITAL                                                     557,42               836,12               1.39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 DE   LA   CORTE   SUPREMA      557,42             836,12             1.39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 DE   LA  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557,42               836,12               1.39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 FISCAL   DE   LA 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557,42              836,12              1.39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IA</w:t>
        <w:br/>
        <w:t>NACIONAL DE INVESTIGACIONES</w:t>
        <w:br/>
        <w:t>ADMINISTRATIVAS                                     557,42             836,12             1.39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 DE  MATRICULA             513,60             770,41             1.284,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DEL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OCTUBRE  DE  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COMPENSACION     REMUNERACION</w:t>
        <w:br/>
        <w:t>CATEGORIA                                            BASICO     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              507,42      761,12      1.263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A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ELECTORAL                                   507,42      761,12      1.268,54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 SU-</w:t>
        <w:br/>
        <w:t>PREMA                                                   507,42      761,1?.      1.268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-</w:t>
        <w:br/>
        <w:t>TE SUPREMA                                        507,42      761,12     1.268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-</w:t>
        <w:br/>
        <w:t>CURACION GENERAL                                  507,42      761,12      1.268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 DE 1RA. Y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DEL INTERIOR                            507,4 2      761,12      1.268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507,42      761,12      1.268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       445,54      668,30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R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445,54      668,30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-</w:t>
        <w:br/>
        <w:t>CALIA NACIONAL DE INVESTIGA-</w:t>
        <w:br/>
        <w:t>CIONES ADMINISTRATIVAS                      44 5,54      668,30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 DE 1RA. Y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445,54      668,30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 ANTE  LA JUSTICIA-</w:t>
        <w:br/>
        <w:t>NACIONAL ESPECIAL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ERCIAL                                             445,54      668,30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SUELDO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BASICO     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</w:t>
        <w:br/>
        <w:t>Y    AUSENTES   DE   1RA.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INTERIOR                                           445,54             668,30       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 GENERAL                             4 4 5,54              668,30       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 MEDICO                                      445,54              668,30       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 MEDICO                                          445,54              663,30        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   445,54              668,30       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44 5,54              668,10       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  445,54              668,30             1.1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 PAZ   LETRADO                             4 4 5,54              668,30             1.113,8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CAMARA                           405,32             607,97              1.013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IA DE ME-</w:t>
        <w:br/>
        <w:t>NORES  DE   2DA.   INSTANCIA                    405,32             607,97              1.013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 PAZ   LETRADO                         405,32              607,97              1.013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-</w:t>
        <w:br/>
        <w:t>CURACION  GENERAL  DEL TRABAJO         405,32              607,97              1,013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-</w:t>
        <w:br/>
        <w:t>CALÍA NACIONAL DE INVESTIGA-</w:t>
        <w:br/>
        <w:t>CIONES  ADMINISTRATIVAS                       40 5,32             607,97              1.013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AMA-</w:t>
        <w:br/>
        <w:t>RA NACIONAL  ELECTORAL                         4 0 5,32              607,97              1.013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ELECTO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                                                      405,32              607,97             1.013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 LEGAL                             405,32              607,97              1.013,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</w:rPr>
        <w:t>º</w:t>
      </w:r>
      <w:r>
        <w:rPr>
          <w:sz w:val="20"/>
          <w:lang w:val="en-US"/>
        </w:rPr>
        <w:t xml:space="preserve">   </w:t>
      </w:r>
      <w:r>
        <w:rPr>
          <w:sz w:val="20"/>
          <w:lang w:val="es-ES_tradnl"/>
        </w:rPr>
        <w:t xml:space="preserve">DE  OCTUBRE  DE   1986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ELDO     COMPENSACION     REMUNERACI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IA                                 BASICO        JERARQUICA                TOTA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LETRADO                          40 5,3 2               607,97               1.013,29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 DE  JUZGADO                        392,94              509,41                  982,35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 ELECTORAL  DEL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TERIOR                                                  392,94             589,41                 982,35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DE  CAMARA                     392,94              589,41                   982,35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 DE   FISCALIA   DE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MARA                                                             39 2,94               589,41                   982,35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 DE  FISCALIA  DE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MARA  DEL  INTERIOR                              39 2,9 4               58 9,41                   982,35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 DE  DEFENSORIA  ANTE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 CORTE  SUPREMA  Y  TRIBUNALES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EDERALES   DE   LA CAPITAL                    39 2,94              589,41                  982,35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ELECTORAL                     39 2,94               589,41                   982,35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 JEFE                                3 86,7 5               58 0,11                   966,38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DEL  1</w:t>
      </w:r>
      <w:r>
        <w:rPr>
          <w:sz w:val="20"/>
        </w:rPr>
        <w:t>º</w:t>
      </w:r>
      <w:r>
        <w:rPr>
          <w:sz w:val="20"/>
          <w:lang w:val="en-US"/>
        </w:rPr>
        <w:t xml:space="preserve">   </w:t>
      </w:r>
      <w:r>
        <w:rPr>
          <w:sz w:val="20"/>
          <w:lang w:val="es-ES_tradnl"/>
        </w:rPr>
        <w:t>DE  OCTUBRE  DE  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BASICO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JEFE   DE   2DA.            383,66              575,48                9 59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 DE   DEPARTAMENTO                         377,47              566,20                943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 CONTADOR  DE   LA 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355,31              533,72                889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   JEFE  DE   DEPARTAMENTO              355,81              533,72                889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                                312,50              468,74                731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ADMINISTRATIVO       </w:t>
      </w:r>
      <w:r>
        <w:rPr>
          <w:sz w:val="20"/>
        </w:rPr>
        <w:t xml:space="preserve">    </w:t>
      </w:r>
      <w:r>
        <w:rPr>
          <w:sz w:val="20"/>
          <w:lang w:val="es-ES_tradnl"/>
        </w:rPr>
        <w:t xml:space="preserve"> 312,50              468,74                781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 DE  DESPACHO  DE   1RA.                312,50             463,74               781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1RA.                309,40             464,10               773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2DA.                306,31             4 59,46               7 6 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3RA.                303,21             4 54,82               75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4TA.                300,12             450,18               7 50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5TA.                297,02             445,54               742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SUPERIOR  DE   6TA.                284,65             4 26,97               711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 DE  DESPACHO  DE   2DA.                28 4,65             4 26,97               711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7MA.                272,27             408,41               680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 DE   8VA.                247,52             371,28               618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DE   9NA.                238,24             357,36               59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SUPERIOR                              228,96             34 3,4 3               57 2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SUPERIOR DE   1RA.              219,68             329,51               549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3RA.              210,39             315,59               525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6TA.              191,83             287,74               479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SUPERIOR DE   7MA.              </w:t>
      </w:r>
      <w:r>
        <w:rPr>
          <w:sz w:val="20"/>
        </w:rPr>
        <w:t xml:space="preserve">                    </w:t>
      </w:r>
      <w:r>
        <w:rPr>
          <w:sz w:val="20"/>
          <w:lang w:val="es-ES_tradnl"/>
        </w:rPr>
        <w:t xml:space="preserve">179,45      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>269,18               448,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 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OCTUBRE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 xml:space="preserve">SUELDO 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COMPENSACION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            BASICO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                                                179,45                269,18                  448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167,08           250,61                  417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  2DA.    160,89                241,33                  402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  3RA.    154,70                232,05                  386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  4TA.    142,12                213,49                  355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  5TA.    136,14                204,20                  340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  6TA.    129,95                194,92                  324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  7MA.    123,76                18 5,64                   309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111,38                167,08                  278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99,01                148,51                  247,5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° DE OCTUBRE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SUELDO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</w:t>
      </w:r>
      <w:r>
        <w:rPr>
          <w:rFonts w:ascii="Arial" w:hAnsi="Arial"/>
          <w:sz w:val="20"/>
          <w:lang w:val="es-ES_tradnl"/>
        </w:rPr>
        <w:t>BASICO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247,52               371,23                 618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241,33               362,00                 603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222,77               334,15                 556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204,20               306,31                 510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DE 1RA.    191,83               287,74                 479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DE 2DA.    179,45               269,13                 448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DE 3RA.    167,08               250,61                 417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DE 4TA.    148,51               222,77                 371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DE 5TA.    139,23               208,85                 348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DE 6TA.    136,14               204,20                 340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DE 7MA.    133,04               199,57                 332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DE 8VA.    123,76               18 5,64                 309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DE 9NA.    120,67               181,00                 301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117,57               176,36                 293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114,48               171,72                 286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108,29               162,44                 270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102,10               153,16                 255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99,01               148,51                 247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9 5,92               143,87                 239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DE 6TA. 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92,82               139,23                 232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89,73               134,59                 224,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7</Words>
  <Characters>14188</Characters>
  <CharactersWithSpaces>120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Victor Pagnone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