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85/92</w:t>
      </w:r>
      <w:r>
        <w:rPr>
          <w:sz w:val="20"/>
          <w:lang w:val="es-ES_tradnl"/>
        </w:rPr>
        <w:t xml:space="preserve">                                    EXPEDIENTE N° 227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ago a la Empresa "Telecom Argenti-</w:t>
        <w:br/>
        <w:t>na S.A." de los presupuestos obrantes a fs. 2/4 por el</w:t>
        <w:br/>
        <w:t>traslado de la line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3-9016 del edificio sito en la</w:t>
        <w:br/>
        <w:t>calle Güemes 3053 al de la calle Tucumán 2209, 3er. Pi-</w:t>
        <w:br/>
        <w:t>so, ambos de San Martín, y por la instalación de 2 lí-</w:t>
        <w:br/>
        <w:t>neas directas en Tucumán 2209, 3er. piso (San Martín y</w:t>
        <w:br/>
        <w:t>de conformidad con las disposiciones del artículo 56, in-</w:t>
        <w:br/>
        <w:t>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 Aprobar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gasto de PESO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TREINTA CON OCHENTA Y SEIS CENTAVOS ($</w:t>
        <w:br/>
        <w:t>4.630,86) y, en consencuencia, autorizar a la Subsecreta-</w:t>
        <w:br/>
        <w:t>ría de Administración a liquidar y abonar dicha suma, a</w:t>
        <w:br/>
        <w:t>"TELECOM ARGENTINA S.A.", en un todo de acuerdo al presu-</w:t>
        <w:br/>
        <w:t>puesto de fs. 2/4, por los motivos expuestos precedente-</w:t>
        <w:br/>
        <w:t>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Tesorería interveniente, cum-</w:t>
        <w:br/>
        <w:t>plimentado el pago, enviará el expediente origen de la</w:t>
        <w:br/>
        <w:t>presente a la Prosecretaría de Comunicaciones, la cual</w:t>
        <w:br/>
        <w:t>verificará el cumplimiento de los trabajos efectuados</w:t>
        <w:br/>
        <w:t>por la Empresa Telecom Argentina S.A. y, con la conformi-</w:t>
        <w:br/>
        <w:t>dad pertinente, devolverá las presentes actuaciones al</w:t>
        <w:br/>
        <w:t>Departamento remitente. La Tesorería, previo a la rendi-</w:t>
        <w:br/>
        <w:t>ción de cuent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unicará con copia al Departamento Ad-</w:t>
        <w:br/>
        <w:t>ministrativo (División Despacho General) a los efectos</w:t>
        <w:br/>
        <w:t>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presente erogación será aten-</w:t>
        <w:br/>
        <w:t>dida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4.799,00 a la Cuéhtá "Comunica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2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1,86 a la Cuenta "Impuestos, derechos y tasas"</w:t>
        <w:br/>
        <w:t>(1-05-002-1-12-1220-236) del Presupuesto General de Gas-</w:t>
        <w:br/>
        <w:t>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os pre-</w:t>
        <w:br/>
        <w:t>sentes actuado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85/92                                    EXPEDIENTE N° 227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