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.662/86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6 d</w:t>
      </w:r>
      <w:r>
        <w:rPr>
          <w:rFonts w:ascii="Courier New" w:hAnsi="Courier New"/>
          <w:sz w:val="20"/>
          <w:lang w:val="es-ES_tradnl"/>
        </w:rPr>
        <w:t>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65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° 398.307/86 /</w:t>
        <w:br/>
        <w:t>de la Subsecretaría de Administración), por el cual trami-</w:t>
        <w:br/>
        <w:t>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7/86, realizada a los efec-</w:t>
        <w:br/>
        <w:t>tos de contratar la adquisición de un edificio destinado</w:t>
        <w:br/>
        <w:t>a la Cámara Federal de Apelaciones de Rosar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e Tribunal mediante resolución n° 560 de fecha 23</w:t>
        <w:br/>
        <w:t>de septiembre último (confr. fs. 1), en razón de que el /</w:t>
        <w:br/>
        <w:t>actual edificio sede de los tribunales federales del asien</w:t>
        <w:br/>
        <w:t>to, no cubre las necesidades funcionales mínimas para el/</w:t>
        <w:br/>
        <w:t>normal desenvolvimiento de las tareas propias de la admi-</w:t>
        <w:br/>
        <w:t>nistración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61/62 se expide sobre las cu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 ofertas presentadas la Comisión de Preadjudicaciones,/</w:t>
        <w:br/>
        <w:t>previa consulta a la Cámara Federal respec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/</w:t>
        <w:br/>
        <w:t>puesto por esta 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sestimar -conforme a lo aconse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por la Comisión de Preadjudicaciones a fs. 61/62- las /</w:t>
        <w:br/>
        <w:t>ofertas nros. 1, 2, 3 y 4 por no ajustarse a l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clarar desierta la licitación pú-</w:t>
        <w:br/>
        <w:t>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7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mitir al Departamento de Arquitect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fotocopia de esta resolución y del dictamen de la citada /</w:t>
        <w:br/>
        <w:t>Comisión, a los fines señalados en el punto 3o)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hágase saber -con re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otocopia del dictamen- a la Cámara Federal de Apelaciones</w:t>
        <w:br/>
        <w:t>de Rosario y devuélvanse las actuaciones al Departamento de /</w:t>
        <w:br/>
        <w:t>Compras a sus efectos, previa intervención del Registro de In</w:t>
        <w:br/>
        <w:t>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4</Characters>
  <CharactersWithSpaces>15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