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agosto ppdo.- la renuncia presentada por la Auxi-</w:t>
        <w:br/>
        <w:t>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-</w:t>
        <w:br/>
        <w:t>taría de Administración, señorita Clotilde María Inés</w:t>
        <w:br/>
        <w:t>Rossi Tudu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