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19/2000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EXPEDIENTE N° 3.649/99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</w:t>
      </w:r>
      <w:r>
        <w:rPr>
          <w:rFonts w:ascii="Arial" w:hAnsi="Arial"/>
          <w:sz w:val="20"/>
          <w:lang w:val="es-ES_tradnl"/>
        </w:rPr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de febrero de 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que tramita la provisión de</w:t>
        <w:br/>
        <w:t>artículos de limpieza con destino a la Intendencia del Palaci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! detalle de elementos de limpieza requeridos por la</w:t>
        <w:br/>
        <w:t>mencionada intendencia, el Departamento Contrataciones efectuó la pertinente</w:t>
        <w:br/>
        <w:t>convocatoria de oferentes, agregando a fojas 9/19 las ofertas recib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omó intervención la Intendencia del Palacio, procediendo a evaluar tas</w:t>
        <w:br/>
        <w:t>mencionadas ofertas, elaborando el cuadro comparativo de precios y emitiendo su</w:t>
        <w:br/>
        <w:t>informe respecto de la convenciencia de los valores y calidad ofrecidas (Confr. fs. 21/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ojas 27 el Departamento de Contabilidad y Presupuesto ha producido</w:t>
        <w:br/>
        <w:t>la afectación contable provisional con cargo a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virtud de las atribuciones conferidas mediante resolución del Tribunal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 la Dirección de Administración a contratar, liquidar y</w:t>
        <w:br/>
        <w:t>abonar la adquisición de materiales de limpieza con destino a la Intendencia del Palacio;</w:t>
        <w:br/>
        <w:t>los renglones 1, 2, 3, 6, 8, 10, 11, 12, 14, 15, 20, 21, 22, 24, a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</w:t>
        <w:br/>
        <w:t>"Abastecedora Añasco S.A." hasta la suma de pesos un mil seiscientos cincuenta y nueve</w:t>
        <w:br/>
        <w:t>con ochenta y tres centavos ($1.659,83); los renglones 7, 13, 16, 23, a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</w:t>
        <w:br/>
        <w:t>"Casa Ejtam S.R.L." hasta la suma de pesos trescientos cuarenta y ocho con ochenta ($</w:t>
        <w:br/>
        <w:t>348,80.-); los renglones 5, 17,18, 19, 25, 26, 27 a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 "Perfumería Pípach S.A."</w:t>
        <w:br/>
        <w:t>hasta la suma de pesos seiscientos setenta y ocho con noventa y cuatro centavos ($</w:t>
        <w:br/>
        <w:t>678,94.-); los renglones 4, 9, a la oferta n° 6 "Perfumería Jacqueline" hasta (a suma de</w:t>
        <w:br/>
        <w:t>pesos ciento cuarenta y siete con cincuenta ($ 147,50.-) y la adquisición de soldadura</w:t>
        <w:br/>
        <w:t>plástica a la oferta agregada a fojas 7 "Britam S.A." hasta la suma de pesos ciento</w:t>
        <w:br/>
        <w:t>veinticuatro {$124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presente gasto que asciende a la suma de pesos dos mil</w:t>
        <w:br/>
        <w:t>novecientos cincuenta y nueve con siete centavos ($2.959,07.-) con cargo a la afectación</w:t>
        <w:br/>
        <w:t>provisional consignada a fojas 27, previo a la emisión de las respectivas ordenes de</w:t>
        <w:br/>
        <w:t>comp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comuníquese y gírese a la Dirección de Administración, para su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88</Characters>
  <CharactersWithSpaces>202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23:00Z</dcterms:created>
  <dc:creator>Victor Pagnone</dc:creator>
  <dc:description/>
  <dc:language>en-US</dc:language>
  <cp:lastModifiedBy/>
  <dcterms:modified xsi:type="dcterms:W3CDTF">2006-08-02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