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4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63/2000, hasta el 30 de noviembre del corriente año, referente al contrato a favor</w:t>
        <w:br/>
        <w:t>de la doctora Natalia DE LAURENTIS con una categoría presupuestaria equivalente</w:t>
        <w:br/>
        <w:t>al cargo de prosecretario administrativo, para desempeñarse en el Juzgado Nacional</w:t>
        <w:br/>
        <w:t>en lo Criminal de Instrucción N° 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y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octora Natalia De Laurenti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