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92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393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1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 de may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y teniendo en cuenta</w:t>
        <w:br/>
        <w:t>lo dispuesto por este Tribunal en su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226/89, autorízase a la Subsecretaría de Administración</w:t>
        <w:br/>
        <w:t>a afectar la suma de AUSTRALES CIENTO SESENTA Y UN MIL</w:t>
        <w:br/>
        <w:t>CUATROCIENTOS CINCUENTA Y DOS CON VEINTICINCO CENTAVOS</w:t>
        <w:br/>
        <w:t>($A 161.452,25) -a fin de abonar el Certificado de Varia-</w:t>
        <w:br/>
        <w:t>ciones de Costos N° 25 de la firma "RAFFO Y MAZIEEES</w:t>
        <w:br/>
        <w:t>S.A. -Empresa de Construcciones-" referido a los traba-</w:t>
        <w:br/>
        <w:t>jos de ampliación y remodelaci6n del inmueble sede de</w:t>
        <w:br/>
        <w:t>los tribunales federales de Mar del Plata (Provincia de</w:t>
        <w:br/>
        <w:t>Buenos Aires)- a la Cuenta Especial 510 - Infraestructu-</w:t>
        <w:br/>
        <w:t>ra Judicial ("Ampliaciones y/o Remodelaciones -Todo el</w:t>
        <w:br/>
        <w:t>País"- 1-05-004-4-42-4210-93-01) del Presupuesto General</w:t>
        <w:br/>
        <w:t>de Gastos para el Ejercicio Financiero del ano 1989</w:t>
        <w:br/>
        <w:t>(Confr. Art. 20 - Ley 21.859),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</w:t>
        <w:br/>
        <w:t>ciones a la citada Subsecretaría a sus efectos, previa</w:t>
        <w:br/>
        <w:t>interven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