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5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26.783/96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febrero de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o por</w:t>
        <w:br/>
        <w:t>la arq. Sandra Marisa Somovigo en contra de la asignación de</w:t>
        <w:br/>
        <w:t>funciones que a su respecto se hiciera mediante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argumentaciones vertidas por la</w:t>
        <w:br/>
        <w:t>recurrente han sido tenidas en cuenta en oportunidad de</w:t>
        <w:br/>
        <w:t>adopt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stionada, y una nueva evaluación de</w:t>
        <w:br/>
        <w:t>las mismas no alcanza a conmover los fundamentos de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hazar    el    recurso   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puesto por la arq. Sandra Marisa Somovigo en contr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75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